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75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DILDEMAR STEUCK (017.752.039-64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LOCAÇÃO DE UM IMÓVEL SITUADO NA ESTRADA GERAL RIBEIRÃO CARVÃO, COM FUNDOS PARA A RUA HOLANDA, ALTO BENEDITO NOVO, NO MUNICIPIO DE BENEDITO NOVO, COM PERMISSÃO PARA A EXTRAÇÃO DE MATERIAL DE JAZIDA (SAIBRO E GNAISSE) PARA UTILIZACAO NO REVESTIMENTO PRIMARIO DE ESTRADAS NAO PAVIMENTADAS NESTE MUNICIP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937,00 (novecentos e trinta e sete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1.244,00 (onze mil duzentos e quarenta e quatro reai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01/08/2017 a 31/07/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26 de julho de 2017</w:t>
      </w:r>
    </w:p>
    <w:p>
      <w:pPr>
        <w:pStyle w:val="Normal"/>
        <w:jc w:val="center"/>
        <w:rPr/>
      </w:pPr>
      <w:r>
        <w:rPr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07-26T13:38:00Z</dcterms:modified>
  <cp:revision>9</cp:revision>
  <dc:subject/>
  <dc:title>ESTADO DE SANTA CATARINA</dc:title>
</cp:coreProperties>
</file>