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74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74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1.1. Constitui-se como objeto do presente Termo, a locação de um imóvel/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sala comercial com aproximadamente 136,38m², em pavimento térreo, contendo salas, sanitários e estacionamento, em imóvel localizado na Rua Celso Ramos, nº 5.919, Centro, Benedito Novo, para funcionamento do Conselho Tute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Trata-se de locação de uma sala comercial para manter o funcionamento do Conselho Tutelar, e por ser uma sala comercial em pavimento térreo, contendo salas, sanitários e estacionamento, em imóvel localizado no Centro de Benedito Novo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O contratado é proprietário do imóvel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: O preço contratado para a locação encontra-se de acordo com os praticados no mercado, considerando a sua localização, seu estado geral de conservação e avaliação prévia de Corretor de Imóveis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MingLiU-ExtB" w:hAnsi="MingLiU-ExtB" w:eastAsia="MingLiU-ExtB" w:cs="MingLiU-ExtB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lang w:eastAsia="pt-BR" w:bidi="ar-SA"/>
        </w:rPr>
        <w:t>2.4. JUSTIFICATIVA DA RESCISÃO CONTRATUAL E DA NOVA CONTRATAÇÃO: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 O referido imóvel havia sido locado através do Processo de Dispensa nº 9/2017, Contrato Administrativo nº 11/2017, porém o mesmo foi transferido por doação do Sr. Max Schutz ao Sr. Marcus Aurélio Simon, havendo, portanto, a necessidade de se proceder novo processo para contratar com o novo proprietári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O contrato para locação terá vigência de 01 de agosto de 2017 até 31 de julho de 2018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/PROPRIETÁR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4.1. MARCUS AURÉLIO SIMON, inscrito no CPF nº 737.868.291-87 e RG nº 3.393.243, residente e domiciliado na Rua Karl Schwartz, nº 90, Bairro Centr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1. O valor total contratado é de R$ 8.400,00 (oito mil e quatrocentos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2. O pagamento será realizado em 12 (doze) parcelas mensais de R$ 700,00 (setecentos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/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04.002.08.243.0042.2023.339036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26 de julho de 2017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68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MingLiU-ExtB"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7-26T13:05:00Z</dcterms:modified>
  <cp:revision>6</cp:revision>
  <dc:subject/>
  <dc:title>Meu Modelo</dc:title>
</cp:coreProperties>
</file>