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4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MARCUS AURELIO SIMON (737.868.291-8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 IMÓVEL/SALA COMERCIAL PARA FUNCIONAMENTO DO CONSELHO TUTE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700,00 (sete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400,00 (oito mil e quatrocentos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1/08/2017 a 31/07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26 de julh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7-26T12:55:00Z</dcterms:modified>
  <cp:revision>8</cp:revision>
  <dc:subject/>
  <dc:title>ESTADO DE SANTA CATARINA</dc:title>
</cp:coreProperties>
</file>