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2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8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FRONTAL DISTRIBUIDORA EIRELI EPP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eastAsia="pt-BR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11.697,5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4/07/2017 a 31/1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4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6T16:58:00Z</dcterms:modified>
  <cp:revision>2</cp:revision>
  <dc:subject/>
  <dc:title>Meu Modelo</dc:title>
</cp:coreProperties>
</file>