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– 7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1/07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73/2017, em relação a contratação da empresa INSTITUTO O BARRIGA VERDE – IOBV para a prestação de serviços técnicos-especializados de organização e promoção de concurso público para provimento de vagas para diversos carg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Aberta a sessão foram analisados os documentos integrantes deste processo de dispensa relacionados abaix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roposta/Orçamento da empresa contra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Ata de fundação e aprovação dos estatut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Ata da assembleia para eleição e nomeação da dire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7, I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Alvará de licença para localização e funcio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ficado de regularidade do FGTS -C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rtidão de falência, concordata e recuperação jud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Declaração sob as penas da lei de que o contratado não emprega menores, não se encont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declarado inidôneo nem suspenso para licitar ou contratar com a Administração Pública de qualquer natureza e esfera governamental, que o ata constitutivo é vigente e  que não possui em seu quadro servidore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a empresa contratada se encontra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7-25T14:20:00Z</dcterms:modified>
  <cp:revision>21</cp:revision>
  <dc:subject/>
  <dc:title>Meu Modelo</dc:title>
</cp:coreProperties>
</file>