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LICITATÓRIO Nº 73/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RMO DE DISPENSA Nº 73/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inscrito no CNPJ sob nº 83.102.780/0001-08,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 Constitui-se como objeto do presente Termo, a </w:t>
      </w:r>
      <w:r>
        <w:rPr>
          <w:rFonts w:cs="Times New Roman" w:ascii="Times New Roman" w:hAnsi="Times New Roman"/>
          <w:bCs/>
          <w:sz w:val="22"/>
          <w:szCs w:val="22"/>
          <w:lang w:eastAsia="pt-BR"/>
        </w:rPr>
        <w:t>CONTRATAÇÃO DE INSTITUIÇÃO ESPECIALIZADA EM PROCESSO DE SELEÇÃO DE RECURSOS HUMANOS, QUE TENHA POR OBJETO A PRESTAÇÃO DE SERVIÇOS TÉCNICOS-ESPECIALIZADOS DE ORGANIZAÇÃO E PROMOÇÃO DE CONCURSO PÚBLICO PARA PROVIMENTO DE VAGAS PARA DIVERSOS CARGOS</w:t>
      </w:r>
    </w:p>
    <w:p>
      <w:pPr>
        <w:pStyle w:val="Normal"/>
        <w:widowControl/>
        <w:suppressAutoHyphens w:val="false"/>
        <w:autoSpaceDE w:val="false"/>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widowControl/>
        <w:suppressAutoHyphens w:val="false"/>
        <w:autoSpaceDE w:val="false"/>
        <w:jc w:val="both"/>
        <w:rPr>
          <w:rFonts w:ascii="Times New Roman" w:hAnsi="Times New Roman" w:cs="Times New Roman"/>
          <w:b/>
          <w:b/>
          <w:bCs/>
          <w:sz w:val="22"/>
          <w:szCs w:val="22"/>
          <w:u w:val="single"/>
          <w:lang w:eastAsia="pt-BR"/>
        </w:rPr>
      </w:pPr>
      <w:r>
        <w:rPr>
          <w:rFonts w:cs="Times New Roman" w:ascii="Times New Roman" w:hAnsi="Times New Roman"/>
          <w:b/>
          <w:bCs/>
          <w:sz w:val="22"/>
          <w:szCs w:val="22"/>
          <w:u w:val="single"/>
          <w:lang w:eastAsia="pt-BR"/>
        </w:rPr>
        <w:t>2 – DAS JUSTIFICATIVAS:</w:t>
      </w:r>
    </w:p>
    <w:p>
      <w:pPr>
        <w:pStyle w:val="Normal"/>
        <w:widowControl/>
        <w:suppressAutoHyphens w:val="false"/>
        <w:autoSpaceDE w:val="false"/>
        <w:jc w:val="both"/>
        <w:rPr/>
      </w:pPr>
      <w:r>
        <w:rPr>
          <w:rFonts w:cs="Times New Roman" w:ascii="Times New Roman" w:hAnsi="Times New Roman"/>
          <w:bCs/>
          <w:sz w:val="22"/>
          <w:szCs w:val="22"/>
          <w:lang w:eastAsia="pt-BR"/>
        </w:rPr>
        <w:t xml:space="preserve">2.1. </w:t>
      </w:r>
      <w:r>
        <w:rPr>
          <w:rFonts w:eastAsia="Times New Roman" w:cs="Times New Roman" w:ascii="Times New Roman" w:hAnsi="Times New Roman"/>
          <w:b/>
          <w:bCs/>
          <w:kern w:val="0"/>
          <w:sz w:val="22"/>
          <w:szCs w:val="22"/>
          <w:u w:val="single"/>
          <w:lang w:eastAsia="pt-BR" w:bidi="ar-SA"/>
        </w:rPr>
        <w:t>JUSTIFICATIVA DA CONTRATAÇÃO</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b/>
          <w:bCs/>
          <w:color w:val="FF0000"/>
          <w:kern w:val="0"/>
          <w:sz w:val="22"/>
          <w:szCs w:val="22"/>
          <w:lang w:eastAsia="pt-BR" w:bidi="ar-SA"/>
        </w:rPr>
        <w:t xml:space="preserve"> </w:t>
      </w:r>
      <w:r>
        <w:rPr>
          <w:rFonts w:cs="Times New Roman" w:ascii="Times New Roman" w:hAnsi="Times New Roman"/>
          <w:sz w:val="22"/>
          <w:szCs w:val="22"/>
        </w:rPr>
        <w:t xml:space="preserve">Considerando a necessidade de contratação de servidores efetivos nos moldes do artigo 37, inciso II da Constituição Federal. Levando-se em consideração que a realização de concurso público é requisito legal para garantia dos princípios constitucionais que regem a administração pública, vislumbra-se necessária a contratação de empresa idônea com reconhecida eficiência na persecução desta atividad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Em situações como a supra narrada, qual seja, de necessidade de contratação de instituição idônea que possa executar nos moldes necessitados pela administração, atividade de desenvolvimento institucional, como é o caso do presente processo concurso, a legislação pátria (lei 8.666/93) admitiu que a contratação seja executada por intermédio de dispensa do processo licitatório, estabelecendo em seu artigo 24, inciso XIII, que:</w:t>
      </w:r>
    </w:p>
    <w:p>
      <w:pPr>
        <w:pStyle w:val="Normal"/>
        <w:widowControl/>
        <w:suppressAutoHyphens w:val="false"/>
        <w:autoSpaceDE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 ”</w:t>
      </w:r>
      <w:r>
        <w:rPr>
          <w:rFonts w:cs="Times New Roman" w:ascii="Times New Roman" w:hAnsi="Times New Roman"/>
          <w:sz w:val="22"/>
          <w:szCs w:val="22"/>
        </w:rPr>
        <w:t xml:space="preserv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Nota-se que a dispensa de licitação, para que possa ocorrer, deve ser precedida da confirmação de que a entidade a ser contratada atende a todos os requisitos inscritos no inciso XIII do art. 24 da Lei nº 8.666/93, vale dizer, seja brasileira, seu estatuto ou regimento prevejam os fins ali mencionados, seja reputada como de comportamento ético-profissional inquestionável e, conjuntamente, não persiga fins lucrativos.</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sz w:val="22"/>
          <w:szCs w:val="22"/>
        </w:rPr>
        <w:t xml:space="preserve">Jessé Torres Pereira Junior acrescenta os </w:t>
      </w:r>
      <w:r>
        <w:rPr>
          <w:rFonts w:cs="Times New Roman" w:ascii="Times New Roman" w:hAnsi="Times New Roman"/>
          <w:b/>
          <w:sz w:val="22"/>
          <w:szCs w:val="22"/>
        </w:rPr>
        <w:t>“requisitos de validade da contratação direta”</w:t>
      </w:r>
      <w:r>
        <w:rPr>
          <w:rFonts w:cs="Times New Roman" w:ascii="Times New Roman" w:hAnsi="Times New Roman"/>
          <w:sz w:val="22"/>
          <w:szCs w:val="22"/>
        </w:rPr>
        <w:t xml:space="preserve"> previstos no dispositivo, fundado em análise da Decisão 30/2000, do TCU, por seu plenário, em acórdão da relatoria do Min, Guilherme Palmeira, DOU de 04.12.2000: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w:t>
      </w:r>
      <w:r>
        <w:rPr>
          <w:rFonts w:cs="Times New Roman" w:ascii="Times New Roman" w:hAnsi="Times New Roman"/>
          <w:b/>
          <w:sz w:val="22"/>
          <w:szCs w:val="22"/>
        </w:rPr>
        <w:t xml:space="preserve">Infere-se que longo e sinuoso tem sido o caminho do amadurecimento hermenêutico do Inciso XIII do art. 24 da Lei Geral de Licitações. Hoje, seria possível extrair-se do decisório do TCU que são requisitos de validade da contratação direta nele amparável, em síntese esquemática: (a) a pessoa jurídica a ser contratada atender à qualificação expressa no texto legal ( o estatuto ou regimento interno fazê-la dedicada ao ensino, à pesquisa ou ao desenvolvimento institucional); (b) o objeto do contrato corresponder a uma dessas especialidades; (c) o caráter intuito personae do contrato, a impor que a execução das obrigações seja feita pela própria entidade, vedadas, em princípio, a subcontratação e a terceirização; (d) a expressão ‘desenvolvimento institucional’ compreender bem ou atividade sob tutela da Constituição, conferindo à dispensa nota de excepcionalidade, com a qual não se compadecem serviços corriqueiramente encontrados no mercado.”. </w:t>
      </w:r>
      <w:r>
        <w:rPr>
          <w:rFonts w:cs="Times New Roman" w:ascii="Times New Roman" w:hAnsi="Times New Roman"/>
          <w:sz w:val="22"/>
          <w:szCs w:val="22"/>
        </w:rPr>
        <w:t xml:space="preserve">(Comentários à lei das licitações e contratações da administração pública, 6ª edição, Rio de Janeiro: Renovar, p. 281 e S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ssim, a administração poderá invocar o permissivo para celebrar contrato com dispensa de licitação desde que a futura contratada preencha os seguintes requisitos: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seja uma instituição brasileira; </w:t>
      </w:r>
    </w:p>
    <w:p>
      <w:pPr>
        <w:pStyle w:val="Normal"/>
        <w:widowControl/>
        <w:numPr>
          <w:ilvl w:val="0"/>
          <w:numId w:val="1"/>
        </w:numPr>
        <w:suppressAutoHyphens w:val="false"/>
        <w:autoSpaceDE w:val="false"/>
        <w:ind w:left="0" w:firstLine="360"/>
        <w:jc w:val="both"/>
        <w:rPr>
          <w:rFonts w:ascii="Times New Roman" w:hAnsi="Times New Roman" w:cs="Times New Roman"/>
          <w:sz w:val="22"/>
          <w:szCs w:val="22"/>
        </w:rPr>
      </w:pPr>
      <w:r>
        <w:rPr>
          <w:rFonts w:cs="Times New Roman" w:ascii="Times New Roman" w:hAnsi="Times New Roman"/>
          <w:sz w:val="22"/>
          <w:szCs w:val="22"/>
        </w:rPr>
        <w:t xml:space="preserve">seja incumbida ou estatutariamente da pesquisa, do ensino ou do desenvolvimento institucional, ou dedicada à recuperação social do preso;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detenha inquestionável reputação ético-profissional;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ão tenha fins lucrativos; </w:t>
      </w:r>
    </w:p>
    <w:p>
      <w:pPr>
        <w:pStyle w:val="Normal"/>
        <w:widowControl/>
        <w:numPr>
          <w:ilvl w:val="0"/>
          <w:numId w:val="1"/>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ão subcontrate ou terceirize o objeto do contrato, salvo quando haja plena justificativ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sz w:val="22"/>
          <w:szCs w:val="22"/>
        </w:rPr>
        <w:t>Registro também que o TCE/SC, em consulta realizada pela CELESC (</w:t>
      </w:r>
      <w:r>
        <w:rPr>
          <w:rFonts w:cs="Times New Roman" w:ascii="Times New Roman" w:hAnsi="Times New Roman"/>
          <w:bCs/>
          <w:color w:val="000000"/>
          <w:sz w:val="22"/>
          <w:szCs w:val="22"/>
        </w:rPr>
        <w:t>CON-08/00043260) assim afirmou sobre o tema:</w:t>
      </w:r>
    </w:p>
    <w:p>
      <w:pPr>
        <w:pStyle w:val="Normal"/>
        <w:widowControl/>
        <w:suppressAutoHyphens w:val="false"/>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suppressAutoHyphens w:val="false"/>
        <w:spacing w:before="0" w:after="60"/>
        <w:jc w:val="both"/>
        <w:rPr/>
      </w:pPr>
      <w:r>
        <w:rPr>
          <w:rFonts w:eastAsia="Times New Roman" w:cs="Times New Roman" w:ascii="Times New Roman" w:hAnsi="Times New Roman"/>
          <w:b/>
          <w:bCs/>
          <w:color w:val="000000"/>
          <w:kern w:val="0"/>
          <w:sz w:val="22"/>
          <w:szCs w:val="22"/>
          <w:lang w:eastAsia="pt-BR" w:bidi="ar-SA"/>
        </w:rPr>
        <w:t>Ementa</w:t>
      </w:r>
      <w:r>
        <w:rPr>
          <w:rFonts w:eastAsia="Times New Roman" w:cs="Times New Roman" w:ascii="Times New Roman" w:hAnsi="Times New Roman"/>
          <w:b/>
          <w:color w:val="000000"/>
          <w:kern w:val="0"/>
          <w:sz w:val="22"/>
          <w:szCs w:val="22"/>
          <w:lang w:eastAsia="pt-BR" w:bidi="ar-SA"/>
        </w:rPr>
        <w:t>: </w:t>
      </w:r>
      <w:r>
        <w:rPr>
          <w:rFonts w:eastAsia="Times New Roman" w:cs="Times New Roman" w:ascii="Times New Roman" w:hAnsi="Times New Roman"/>
          <w:b/>
          <w:bCs/>
          <w:color w:val="000000"/>
          <w:kern w:val="0"/>
          <w:sz w:val="22"/>
          <w:szCs w:val="22"/>
          <w:lang w:eastAsia="pt-BR" w:bidi="ar-SA"/>
        </w:rPr>
        <w:t>Instituição. Contratação Direta</w:t>
      </w:r>
      <w:r>
        <w:rPr>
          <w:rFonts w:eastAsia="Times New Roman" w:cs="Times New Roman" w:ascii="Times New Roman" w:hAnsi="Times New Roman"/>
          <w:b/>
          <w:color w:val="000000"/>
          <w:kern w:val="0"/>
          <w:sz w:val="22"/>
          <w:szCs w:val="22"/>
          <w:lang w:eastAsia="pt-BR" w:bidi="ar-SA"/>
        </w:rPr>
        <w:t>. </w:t>
      </w:r>
      <w:r>
        <w:rPr>
          <w:rFonts w:eastAsia="Times New Roman" w:cs="Times New Roman" w:ascii="Times New Roman" w:hAnsi="Times New Roman"/>
          <w:b/>
          <w:bCs/>
          <w:color w:val="000000"/>
          <w:kern w:val="0"/>
          <w:sz w:val="22"/>
          <w:szCs w:val="22"/>
          <w:lang w:eastAsia="pt-BR" w:bidi="ar-SA"/>
        </w:rPr>
        <w:t>Art. 24, XIII, da Lei 8.666/1993</w:t>
      </w:r>
      <w:r>
        <w:rPr>
          <w:rFonts w:eastAsia="Times New Roman" w:cs="Times New Roman" w:ascii="Times New Roman" w:hAnsi="Times New Roman"/>
          <w:b/>
          <w:color w:val="000000"/>
          <w:kern w:val="0"/>
          <w:sz w:val="22"/>
          <w:szCs w:val="22"/>
          <w:lang w:eastAsia="pt-BR" w:bidi="ar-SA"/>
        </w:rPr>
        <w:t>.</w:t>
      </w:r>
    </w:p>
    <w:p>
      <w:pPr>
        <w:pStyle w:val="Normal"/>
        <w:widowControl/>
        <w:suppressAutoHyphens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t>1. A regra geral nas contratações é a realização de prévia licitação. Art. 37, inc. XXI, da CF.</w:t>
      </w:r>
    </w:p>
    <w:p>
      <w:pPr>
        <w:pStyle w:val="Normal"/>
        <w:widowControl/>
        <w:suppressAutoHyphens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t>2. É admissível a contratação direta de instituição sem fins lucrativos para a realização de concurso público, fundada no art. 24, XIII, da Lei Federal n. 8.666, de 1993, desde que fundamentada e atendidos os requisitos legais e demonstrada a correlação entre o dispositivo, a natureza da instituição e o objeto contratado, além da compatibilidade do preço com o de mercado.  </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Feitas essas considerações, passamos ao exame dos pressupostos que autorizam a contratação do Instituto o Barriga Verde – IOBV, nos moldes preconizados pelo inciso XIII do artigo 24 da Lei de Licitações, ond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I - Instituição Brasileira:</w:t>
      </w:r>
      <w:r>
        <w:rPr>
          <w:rFonts w:cs="Times New Roman" w:ascii="Times New Roman" w:hAnsi="Times New Roman"/>
          <w:sz w:val="22"/>
          <w:szCs w:val="22"/>
        </w:rPr>
        <w:t xml:space="preserve"> Conforme depreende-se do estatuto de fundação do IOBV, o mesmo constitui-se de entidade brasileir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 xml:space="preserve">II - Incumbida estatutariamente da pesquisa, do ensino ou do desenvolvimento institucional: </w:t>
      </w:r>
      <w:r>
        <w:rPr>
          <w:rFonts w:cs="Times New Roman" w:ascii="Times New Roman" w:hAnsi="Times New Roman"/>
          <w:sz w:val="22"/>
          <w:szCs w:val="22"/>
        </w:rPr>
        <w:t xml:space="preserve">Compulsando o estatuto do IOBV, constata-se que aludida instituição é incumbida estatutariamente, pelo desenvolvimento institucional, público e privado, por meio de: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I– Promoção e incentivo de ações que visem o desenvolvimento em geral, direcionado à promoção e integração de pessoas, organizações sociais e comunidades através de realização direta e indireta de ações administrativas, gerenciais, institucionais, técnicas e operacionais em atividades, programas, projetos e assemelhados de interesse social realizados por Universidades, Instituições de Ensino Públicas e Particulares, e outras, relacionadas com Políticas Públicas de Desenvolvimento Econômico e Social, Ensino, Pesquisa, Extensão, Desenvolvimento Institucional Científico e Tecnológic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 Apoio a Instituições de Ensino, Pesquisa e Extensão, de apoio social, intercâmbio nacional e internacional em todos os níveis científicos, tecnológicos e campos de conhecimento e difusão; ainda por determinação estatutária compete ao IOBV: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 identificar demandas e soluções para sociedade civil, administração pública e iniciativa privad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b) formar rede articulada de agentes voltados para a promoção social de pessoas e comunidades, com prioridade às que atuem na melhoria das condições devida de crianças, adolescentes, mulheres, portadores de necessidades especiais e idosos de baixa rend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c) atuar na defesa e garantia de acesso aos direitos sociais, justiça, trabalho e emprego às populações carente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d) estabelecer ligações entre pessoas e/ou instituições dispostas a contribuir com recursos humanos, tecnológicos, materiais ou financeiros, voltados para seus objetiv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e) estimular a iniciativa privada e valorizar a participação voluntária de pessoas e instituições para a realização de investimentos sociais que possibilitem o pleno acesso aos direitos sociais, com destaque à saúde, educação, justiça e integração ao mercado de trabalho;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f) promover o intercâmbio de informações, experiências e colaboração entre ONGs e setores governamentais, empresariais e à mídia;</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g) incentivar, criar e manter unidades de ensino, pesquisa e serviço, cooperativa, empresas e outras entidades, principalmente no terceiro setor;</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 encorajar o desenvolvimento sustentável de organizações sociais através de iniciativas de geração de recursos e de investimentos estratégic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i) promover atividades culturais e pedagógicas em intercambio com outras associações, institutos, fundações, ou organizações congêneres, privadas ou públicas, nacionais ou estrangeiras, podendo, ainda, firmar contratos de serviços, convênios, parcerias e acordos de cooperação técnica com essas entidades, sempre com vistas à promoção humana e difusão universitári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j) realizar e organizar, cursos, concursos públicos e culturais, pesquisas, seminários, simpósios, congressos, exposições, palestras, treinamentos, capacitação, avaliação, atualização, especialização e eventos assemelhad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 realizar outras atividades e programas altruísticos, beneficentes, científicos, culturais e educacionais e tecnológicos que visem o bem-estar comunitário, a preservação do meio ambiente e o fortalecimento do Terceiro-Setor;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l) Captação, gerenciamento, fornecimento, operacionalização, repasse e reembolso de recursos a atividades, entidades, programas, projetos e assemelhados;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m) Acompanhamento, avaliação, condução, concessão, divulgação, edição, execução, gerenciamento, incentivo, integração, organização, participação, patrocínio, planejamento e promoção de bolsas, programas de voluntariado, concursos, consultorias, cursos, estágios, eventos, pareceres, relatórios, prêmios e assemelhados; </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pPr>
      <w:r>
        <w:rPr>
          <w:rFonts w:cs="Times New Roman" w:ascii="Times New Roman" w:hAnsi="Times New Roman"/>
          <w:b/>
          <w:sz w:val="22"/>
          <w:szCs w:val="22"/>
        </w:rPr>
        <w:t xml:space="preserve">III - Inquestionável reputação ético-profissional: </w:t>
      </w:r>
      <w:r>
        <w:rPr>
          <w:rFonts w:cs="Times New Roman" w:ascii="Times New Roman" w:hAnsi="Times New Roman"/>
          <w:sz w:val="22"/>
          <w:szCs w:val="22"/>
        </w:rPr>
        <w:t>A inquestionável reputação ético-profissional foi demonstrada através da prestação de serviços já realizados a esta municipalidade em tempo pretérito recente, bem como pela juntada pela empresa de diversas declarações de contratos celebrados pelo órgão com inúmeras outras prefeituras, como no caso da Município de São Francisco do Sul, Araquari, Pomerode, Pouso Redondo, São Cristóvão do Sul, Policia Militar de Santa Catarina, entre outras.</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pPr>
      <w:r>
        <w:rPr>
          <w:rFonts w:cs="Times New Roman" w:ascii="Times New Roman" w:hAnsi="Times New Roman"/>
          <w:b/>
          <w:sz w:val="22"/>
          <w:szCs w:val="22"/>
        </w:rPr>
        <w:t xml:space="preserve">IV - Finalidade não lucrativa: </w:t>
      </w:r>
      <w:r>
        <w:rPr>
          <w:rFonts w:cs="Times New Roman" w:ascii="Times New Roman" w:hAnsi="Times New Roman"/>
          <w:sz w:val="22"/>
          <w:szCs w:val="22"/>
        </w:rPr>
        <w:t>Por fim, constitui o IOBV, instituição sem fins lucrativos conforme dispõe o seu estatuto Art.1º – O INSTITUTO O BARRIGA VERDE também designado pela sigla IOBV, fundado em 12 de fevereiro de 2005 é uma Associação sem fins econômicos, destinada atuar na prestação de assessoria técnica as entidades do terceiro setor, órgãos públicos e empresas privadas, contribuindo para o fortalecimento das mesmas de forma ética, eficaz e integrada, terá duração por tempo indeterminado, sede e foro no Município de Taió, Estado de Santa Catarina, na rua Tiradentes, número 555, primeiro andar, bairro centro.</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Já o diz: Parágrafo único - Todas as atividades do Instituto deverão ter como escopo, além de sua finalidade precípua, seus objetivos de assistência e promoção social, o compromisso com a vivência da igualdade e o combate aos preconceitos e as discriminações.</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E ainda: </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Art. 29 - As atividades dos diretores e conselheiros, bem como as dos associados, serão inteiramente gratuitas, sendo-lhes vedado o recebimento de qualquer lucro, gratificação, bonificação ou vantagem. </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Art. 30 - A instituição não distribuirá lucros, resultados, dividendos, bonificações, participações ou parcela de seu patrimônio, sob nenhuma forma ou pretexto.</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cs="Times New Roman" w:ascii="Times New Roman" w:hAnsi="Times New Roman"/>
          <w:sz w:val="22"/>
          <w:szCs w:val="22"/>
        </w:rPr>
        <w:t>Pelo todo exposto, considerando que o valor orçado pelo Instituto O Barriga Verde é adequado para o objeto do da licitação fato este que, aliado à comprovada qualidade técnica demonstrada pela aludida instituição em trabalhos pretéritos realizados, justificam sua contratação por intermédio de dispensa nos termos do art. 24, inciso XII da Lei 8.666/93.</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2.1. JUSTIFICATIVA DE PREÇO</w:t>
      </w: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color w:val="FF0000"/>
          <w:kern w:val="0"/>
          <w:sz w:val="22"/>
          <w:szCs w:val="22"/>
          <w:lang w:eastAsia="pt-BR" w:bidi="ar-SA"/>
        </w:rPr>
        <w:t xml:space="preserve"> </w:t>
      </w:r>
      <w:r>
        <w:rPr>
          <w:rFonts w:cs="Times New Roman" w:ascii="Times New Roman" w:hAnsi="Times New Roman"/>
          <w:sz w:val="22"/>
          <w:szCs w:val="22"/>
        </w:rPr>
        <w:t>A remuneração da contratada será única e exclusivamente pela arrecadação das inscrições independentemente do número de inscritos, sem nenhum custo financeiro para o Município.</w:t>
      </w:r>
    </w:p>
    <w:p>
      <w:pPr>
        <w:pStyle w:val="Normal"/>
        <w:widowContro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3 – PRAZO DE EXECU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O contrato terá vigência de 24 de julho de 2017 até 31 de dezembro de 2017, podendo ser prorrogado nos termos d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4 – DO CONTRATADO/REPRESENTANTE LEG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1. </w:t>
      </w:r>
      <w:r>
        <w:rPr>
          <w:rFonts w:eastAsia="Times New Roman" w:cs="Times New Roman" w:ascii="Times New Roman" w:hAnsi="Times New Roman"/>
          <w:b/>
          <w:kern w:val="0"/>
          <w:sz w:val="22"/>
          <w:szCs w:val="22"/>
          <w:lang w:eastAsia="pt-BR" w:bidi="ar-SA"/>
        </w:rPr>
        <w:t>INSTITUTO O BARRIGA VERDE - IOBV</w:t>
      </w:r>
      <w:r>
        <w:rPr>
          <w:rFonts w:eastAsia="Times New Roman" w:cs="Times New Roman" w:ascii="Times New Roman" w:hAnsi="Times New Roman"/>
          <w:kern w:val="0"/>
          <w:sz w:val="22"/>
          <w:szCs w:val="22"/>
          <w:lang w:eastAsia="pt-BR" w:bidi="ar-SA"/>
        </w:rPr>
        <w:t>, CNPJ: 08.072.361/0001-55, situado a Rua Tiradentes, nº 555, Bairro Centro, Município de Taió, Estado de Santa Catarin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2. </w:t>
      </w:r>
      <w:r>
        <w:rPr>
          <w:rFonts w:eastAsia="Times New Roman" w:cs="Times New Roman" w:ascii="Times New Roman" w:hAnsi="Times New Roman"/>
          <w:b/>
          <w:kern w:val="0"/>
          <w:sz w:val="22"/>
          <w:szCs w:val="22"/>
          <w:lang w:eastAsia="pt-BR" w:bidi="ar-SA"/>
        </w:rPr>
        <w:t>CAROLINE PUEHLER</w:t>
      </w:r>
      <w:r>
        <w:rPr>
          <w:rFonts w:eastAsia="Times New Roman" w:cs="Times New Roman" w:ascii="Times New Roman" w:hAnsi="Times New Roman"/>
          <w:kern w:val="0"/>
          <w:sz w:val="22"/>
          <w:szCs w:val="22"/>
          <w:lang w:eastAsia="pt-BR" w:bidi="ar-SA"/>
        </w:rPr>
        <w:t>, brasileira, solteira, administradora, portadora do CPF nº 070.606.489-50 e RG nº 4.996.928-5, residente e domiciliada a Rua Martim Kanthagem, nº 221, bairro Universitário, Município de Taió, Estado de Santa Catarin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5 – DO VALO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O valor contratado será o arrecadado com as inscrições independentemente do número de inscritos e não haverá nenhum custo financeiro para o Municíp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6 – DO FUNDAMENTO LEG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1. O presente Termo de Dispensa encontra fundamentação </w:t>
      </w:r>
      <w:r>
        <w:rPr>
          <w:rFonts w:eastAsia="Times New Roman" w:cs="Times New Roman" w:ascii="Times New Roman" w:hAnsi="Times New Roman"/>
          <w:kern w:val="0"/>
          <w:sz w:val="22"/>
          <w:szCs w:val="22"/>
          <w:lang w:eastAsia="pt-BR" w:bidi="ar-SA"/>
        </w:rPr>
        <w:t xml:space="preserve">legal no art. 24, inciso XIII, da Lei Federal nº 8.666/93 e alterações, que dispõe: </w:t>
      </w:r>
      <w:r>
        <w:rPr>
          <w:rFonts w:eastAsia="Times New Roman" w:cs="Times New Roman" w:ascii="Times New Roman" w:hAnsi="Times New Roman"/>
          <w:i/>
          <w:iCs/>
          <w:kern w:val="0"/>
          <w:sz w:val="22"/>
          <w:szCs w:val="22"/>
          <w:lang w:eastAsia="pt-BR" w:bidi="ar-SA"/>
        </w:rPr>
        <w:t>“</w:t>
      </w:r>
      <w:r>
        <w:rPr>
          <w:rFonts w:cs="Times New Roman" w:ascii="Times New Roman" w:hAnsi="Times New Roman"/>
          <w:i/>
          <w:color w:val="000000"/>
          <w:sz w:val="22"/>
          <w:szCs w:val="22"/>
          <w:shd w:fill="FFFFFF" w:val="clear"/>
        </w:rPr>
        <w:t>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rPr>
          <w:rFonts w:eastAsia="Times New Roman" w:cs="Times New Roman" w:ascii="Times New Roman" w:hAnsi="Times New Roman"/>
          <w:i/>
          <w:i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7 – DA LEGISLAÇÃO APLICADA</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Aplica-se à este Termo de Dispensa, nos casos omissos, a seguinte legislação: </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w:t>
        <w:tab/>
        <w:t>Lei Complementar Federal nº 101/2000 – Lei de Responsabilidade Fiscal;</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d)</w:t>
        <w:tab/>
        <w:t>Constituição da República Federativa do Brasil de 1988;</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w:t>
        <w:tab/>
        <w:t>Lei Orgânica do Município;</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val="en-US" w:eastAsia="pt-BR" w:bidi="ar-SA"/>
        </w:rPr>
        <w:t>8 – DOCUMENTOS INTEGR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Integram o presente Termo de Dispensa, como se nele estivessem transcritos, os seguintes anexos:</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Parecer de avaliação mercadológica, e,</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ind w:left="570" w:hanging="570"/>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9 – DO FOR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9.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val="en-US" w:eastAsia="pt-BR" w:bidi="ar-SA"/>
        </w:rPr>
      </w:pPr>
      <w:r>
        <w:rPr>
          <w:rFonts w:eastAsia="Times New Roman" w:cs="Times New Roman" w:ascii="Times New Roman" w:hAnsi="Times New Roman"/>
          <w:b/>
          <w:kern w:val="0"/>
          <w:sz w:val="22"/>
          <w:szCs w:val="22"/>
          <w:u w:val="single"/>
          <w:lang w:val="en-US" w:eastAsia="pt-BR" w:bidi="ar-SA"/>
        </w:rPr>
        <w:t>10 – DA DELIBER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IVANDRO KLITZKE</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Secretário da Administração e Finanç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t>11 – DA RATIFICAÇÃ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1. Considerando-se as manifestações carreadas, a fundamentação jurídica apresentada e a instrução do presente processo, ratifico a presente contratação por dispensa de licitação, encaminhando-se os autos para as providências de estil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jc w:val="right"/>
        <w:rPr/>
      </w:pPr>
      <w:r>
        <w:rPr>
          <w:rFonts w:cs="Times New Roman" w:ascii="Times New Roman" w:hAnsi="Times New Roman"/>
          <w:sz w:val="22"/>
          <w:szCs w:val="22"/>
          <w:lang w:eastAsia="pt-BR"/>
        </w:rPr>
        <w:t>Benedito Novo/SC, 19 de julho de 2017.</w:t>
      </w:r>
    </w:p>
    <w:p>
      <w:pPr>
        <w:pStyle w:val="Normal"/>
        <w:suppressAutoHyphens w:val="false"/>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suppressAutoHyphens w:val="false"/>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cs="Times New Roman"/>
          <w:sz w:val="22"/>
          <w:szCs w:val="22"/>
        </w:rPr>
      </w:pPr>
      <w:r>
        <w:rPr>
          <w:rFonts w:eastAsia="Times New Roman" w:cs="Times New Roman" w:ascii="Times New Roman" w:hAnsi="Times New Roman"/>
          <w:kern w:val="0"/>
          <w:sz w:val="22"/>
          <w:szCs w:val="22"/>
          <w:lang w:val="en-US" w:eastAsia="pt-BR" w:bidi="ar-SA"/>
        </w:rPr>
        <w:t>Prefei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sectPr>
      <w:headerReference w:type="default" r:id="rId2"/>
      <w:type w:val="nextPage"/>
      <w:pgSz w:w="11906" w:h="16838"/>
      <w:pgMar w:left="1134" w:right="1134" w:gutter="0" w:header="489" w:top="287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SubttuloChar">
    <w:name w:val="Subtítulo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lang w:val="en-US"/>
    </w:rPr>
  </w:style>
  <w:style w:type="paragraph" w:styleId="Subtitle">
    <w:name w:val="Subtitle"/>
    <w:basedOn w:val="Normal"/>
    <w:next w:val="TextBody"/>
    <w:qFormat/>
    <w:pPr>
      <w:widowControl/>
      <w:suppressAutoHyphens w:val="false"/>
      <w:spacing w:before="280" w:after="280"/>
    </w:pPr>
    <w:rPr>
      <w:rFonts w:ascii="Times New Roman" w:hAnsi="Times New Roman" w:eastAsia="Times New Roman" w:cs="Times New Roman"/>
      <w:kern w:val="0"/>
      <w:lang w:bidi="ar-SA"/>
    </w:rPr>
  </w:style>
  <w:style w:type="paragraph" w:styleId="Textopadro">
    <w:name w:val="textopadro"/>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9:00Z</dcterms:created>
  <dc:creator>.</dc:creator>
  <dc:description/>
  <cp:keywords/>
  <dc:language>en-US</dc:language>
  <cp:lastModifiedBy>Usuário do Windows</cp:lastModifiedBy>
  <cp:lastPrinted>2015-03-11T09:56:00Z</cp:lastPrinted>
  <dcterms:modified xsi:type="dcterms:W3CDTF">2017-07-25T11:54:00Z</dcterms:modified>
  <cp:revision>10</cp:revision>
  <dc:subject/>
  <dc:title>Meu Modelo</dc:title>
</cp:coreProperties>
</file>