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4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ETALIC MEDICAL PRODUTOS HOSPITALARES LTDA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EQUIPAMENTOS DIVERSOS, MOBILIÁRIOS, ODONTOLÓGICOS, AMBULATORIAIS E OUTROS MATERIAIS PARA AS UNIDADES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1.057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8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8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4T16:49:00Z</dcterms:modified>
  <cp:revision>3</cp:revision>
  <dc:subject/>
  <dc:title>Meu Modelo</dc:title>
</cp:coreProperties>
</file>