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2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MM COMERCIO DE EQUIPAMENTOS LTDA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EQUIPAMENTOS DIVERSOS, MOBILIÁRIOS, ODONTOLÓGICOS, AMBULATORIAIS E OUTROS MATERIAIS PARA AS UNIDADES DE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color w:val="000000"/>
          <w:sz w:val="22"/>
          <w:szCs w:val="22"/>
        </w:rPr>
        <w:t>R$ 2.801,00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18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18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47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24T16:47:00Z</dcterms:modified>
  <cp:revision>2</cp:revision>
  <dc:subject/>
  <dc:title>Meu Modelo</dc:title>
</cp:coreProperties>
</file>