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NICÍPIO DE BENEDITO NOVO/S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CESSO LICITATÓRIO Nº 73/201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PENSA DE LICITAÇÃO Nº 73/2017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ATANTE:</w:t>
      </w:r>
      <w:r>
        <w:rPr>
          <w:sz w:val="18"/>
          <w:szCs w:val="18"/>
        </w:rPr>
        <w:t xml:space="preserve"> PREFEITURA DE BENEDITO NOVO (83.102.780/0001-08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ATADO:</w:t>
      </w:r>
      <w:r>
        <w:rPr>
          <w:sz w:val="18"/>
          <w:szCs w:val="18"/>
        </w:rPr>
        <w:t xml:space="preserve"> INSTITUTO O BARRIGA VERDE – IOBV (08.072.361/0001-55)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lang w:val="en-US" w:eastAsia="pt-BR"/>
        </w:rPr>
        <w:t>CONTRATAÇÃO DE INSTITUIÇÃO ESPECIALIZADA EM PROCESSO DE SELEÇÃO DE RECURSOS HUMANOS, QUE TENHA POR OBJETO A PRESTAÇÃO DE SERVIÇOS TÉCNICOS-ESPECIALIZADOS DE ORGANIZAÇÃO E PROMOÇÃO DE CONCURSO PÚBLICO PARA PROVIMENTO DE VAGAS PARA DIVERSOS CARG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VALOR CONTRATADO:</w:t>
      </w:r>
      <w:r>
        <w:rPr>
          <w:sz w:val="18"/>
          <w:szCs w:val="18"/>
        </w:rPr>
        <w:t xml:space="preserve"> A remuneração da contratada será única e exclusivamente pela arrecadação das inscrições independentemente do número de inscrit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LOR DAS INSCRIÇÕES:</w:t>
      </w:r>
      <w:r>
        <w:rPr>
          <w:sz w:val="18"/>
          <w:szCs w:val="18"/>
        </w:rPr>
        <w:t xml:space="preserve"> Ensino Fundamental R$ 50,00; Ensino Médio R$ 80,00; e, Ensino Superior R$ 110,00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AMENTO LEGAL DA DISPENSA:</w:t>
      </w:r>
      <w:r>
        <w:rPr>
          <w:sz w:val="18"/>
          <w:szCs w:val="18"/>
        </w:rPr>
        <w:t xml:space="preserve"> ARTIGO 24, INCISO XIII DA LEI 8.666/93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VIGÊNCIA DO CONTRATO: </w:t>
      </w:r>
      <w:r>
        <w:rPr>
          <w:sz w:val="18"/>
          <w:szCs w:val="18"/>
        </w:rPr>
        <w:t>24/07/2017 a 31/12/2017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nedito Novo, 19 de julho de 201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AN MICHEL GRUNDMANN – Prefeito.</w:t>
      </w:r>
    </w:p>
    <w:p>
      <w:pPr>
        <w:pStyle w:val="Normal"/>
        <w:ind w:right="231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8:00Z</dcterms:created>
  <dc:creator>Sergio Pasquali</dc:creator>
  <dc:description/>
  <cp:keywords/>
  <dc:language>en-US</dc:language>
  <cp:lastModifiedBy>Usuário do Windows</cp:lastModifiedBy>
  <cp:lastPrinted>2011-08-18T14:43:00Z</cp:lastPrinted>
  <dcterms:modified xsi:type="dcterms:W3CDTF">2017-07-19T12:18:00Z</dcterms:modified>
  <cp:revision>11</cp:revision>
  <dc:subject/>
  <dc:title>ESTADO DE SANTA CATARINA</dc:title>
</cp:coreProperties>
</file>