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3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7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SANIMED INDUSTRIA E COMERCIO DE PRODUTOS HOSPITALARES EIRELI EPP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PRODUTOS DE LIMPEZA E HIGIENE PESSOAL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>R$ 858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5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5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7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11T13:57:00Z</dcterms:modified>
  <cp:revision>2</cp:revision>
  <dc:subject/>
  <dc:title>Meu Modelo</dc:title>
</cp:coreProperties>
</file>