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0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1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SELLI DOEGE BEYER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LOCAÇÃO DE UM IMÓVEL MOBILIADO COM APROXIMADAMENTE 70m² PARA ALOJAMENTO DE PROFISSIONAL DO PROGRAMA MAIS MÉDICOS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3.2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1/07/2017 a 30/06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3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0T14:54:00Z</dcterms:modified>
  <cp:revision>2</cp:revision>
  <dc:subject/>
  <dc:title>Meu Modelo</dc:title>
</cp:coreProperties>
</file>