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76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AMBGEO ASSESSORIA E CONSULTORIA EM ENGENHARIA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, ARMAZENAMENTO E DESTINAÇÃO DE RESÍDUOS SÓLIDOS URBANOS, ÁREA LOCALIZADA NA LOCALIDADE DE RIBEIRÃO DOS RUSSOS, CONFORME OFÍCIO STS/AIA/068/2016/CVI e INFORMAÇÃO TÉCNICA Nº STS/AIA/070/2016/CVI - FATM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20.45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8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8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05T11:39:00Z</dcterms:modified>
  <cp:revision>2</cp:revision>
  <dc:subject/>
  <dc:title>Meu Modelo</dc:title>
</cp:coreProperties>
</file>