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IMEIRO 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PRESENCIAL Nº 68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>, esclarece aos interessados que questionaram que será permitida a participação de todas as operadoras que possuem cobertura 2G dentro do Município e mesmo em Municípios que ainda não possuem cobertura 3G ou 4G e, que fica mantida a contratação de 35 linhas, sendo 24 linhas com pacote de dados, bem como o fornecimento também de 24 aparelhos smartphones. A intenção é de se utilizar a quantidade restante de 11 linhas para os usuários que não tem necessidade de uso de dados, algumas linhas reservas para possíveis novos usuários e para uso interno nas Centrais Telefônica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s demais cláusulas do edital bem como a data de abertura do certame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5 de julh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Prefeito    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Usuário do Windows</cp:lastModifiedBy>
  <dcterms:modified xsi:type="dcterms:W3CDTF">2017-07-05T11:53:00Z</dcterms:modified>
  <cp:revision>38</cp:revision>
  <dc:subject/>
  <dc:title/>
</cp:coreProperties>
</file>