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– 7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7/06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70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critura Pública de Compra e Venda de Propriedade do Imóv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3827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6-27T15:13:00Z</dcterms:modified>
  <cp:revision>12</cp:revision>
  <dc:subject/>
  <dc:title>Meu Modelo</dc:title>
</cp:coreProperties>
</file>