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2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 73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  <w:lang w:eastAsia="pt-BR"/>
        </w:rPr>
        <w:t>DALFOVO SOLUCOES E SISTEMAS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  <w:lang w:eastAsia="pt-BR"/>
        </w:rPr>
        <w:t>AQUISIÇÃO DE EQUIPAMENTOS PARA MONITORAMENTO, COMPREENDENDO CÂMERAS E DEMAIS MATERIAIS, COM INCLUSÃO DE MÃO DE OBRA PARA INSTALAÇÃO, EM ATENDIMENTO AS NECESSIDADES DAS UNIDADES DE SAÚDE DO MUNICÍPIO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21.9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6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6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19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28T18:19:00Z</dcterms:modified>
  <cp:revision>2</cp:revision>
  <dc:subject/>
  <dc:title>Meu Modelo</dc:title>
</cp:coreProperties>
</file>