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3/06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1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63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63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lang w:eastAsia="pt-BR"/>
        </w:rPr>
        <w:t>AQUISIÇÃO DE PRODUTOS DE LIMPEZA E HIGIENE PESSOAL PARA ATENDER OS CENTROS DE EDUCAÇÃO INFANTIL (CEIS), PRÉ-ESCOLAS (PES) E ESCOLAS DE ENSINO FUNDAMENTAL (EMS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s empresas CHEIROS DO VALE LTDA ME, RICARL DISTRIBUIDORA EIRELI ME, MAXIMA ATACADISTA EIRELI ME, MULTISUL COMERCIO E DISTRIBUIÇÃO LTDA EPP, VENER PEREIRA DE SOUZA EPP, DANNA COMERCIAL EIRELI EPP e SANIMED INDUSTRIA E COMERCIO DE PRODUTOS HOSPITALARES EIRELI EPP em razão do certame licitatório na modalidade de Pregão Eletrônico nº 63/2017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Dando início à sessão, o Pregoeiro procedeu a abertura dos envelopes contendo os documentos apresentados pelas empresas acima ci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7-06-22T16:21:00Z</cp:lastPrinted>
  <dcterms:modified xsi:type="dcterms:W3CDTF">2017-06-23T14:07:00Z</dcterms:modified>
  <cp:revision>33</cp:revision>
  <dc:subject/>
  <dc:title/>
</cp:coreProperties>
</file>