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8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67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COMERCIO E CONFECCOES ISABIA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QUISIÇÃO DE UNIFORMES ESCOLARES PARA ESTUDANTES DA REDE MUNICIPAL DE ENSINO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19/06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19/06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2:00Z</dcterms:created>
  <dc:creator>.</dc:creator>
  <dc:description/>
  <cp:keywords/>
  <dc:language>en-US</dc:language>
  <cp:lastModifiedBy>JOICE</cp:lastModifiedBy>
  <cp:lastPrinted>2016-02-10T09:52:00Z</cp:lastPrinted>
  <dcterms:modified xsi:type="dcterms:W3CDTF">2017-06-22T14:52:00Z</dcterms:modified>
  <cp:revision>2</cp:revision>
  <dc:subject/>
  <dc:title>Meu Modelo</dc:title>
</cp:coreProperties>
</file>