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06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5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54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54/2017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bCs/>
        </w:rPr>
        <w:t>AQUISIÇÃO DE EQUIPAMENTOS DIVERSOS, MOBILIÁRIOS, ODONTOLÓGICOS, AMBULATORIAIS E OUTROS MATERIAIS PARA AS UNIDADES DE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s empresas EQUIPOS COMERCIAL LTDA ME, METALIC MEDICAL PRODUTOS HOSPITALARES LTDA, GDC DA SILVA COSTA EIRELI, DUCA MÓVEIS LTDA EPP, LUIS CESAR REAIS EPP e MM COMÉRCIO DE EQUIPAMENTOS LTDA em razão do certame licitatório na modalidade de Pregão Eletrônico nº 54/201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Dando início à sessão, o Pregoeiro procedeu a abertura dos envelopes contendo os documentos apresentados pelas empresas acima c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6-22T16:21:00Z</cp:lastPrinted>
  <dcterms:modified xsi:type="dcterms:W3CDTF">2017-06-22T19:21:00Z</dcterms:modified>
  <cp:revision>31</cp:revision>
  <dc:subject/>
  <dc:title/>
</cp:coreProperties>
</file>