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9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65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ADIO CULTURA DE TIMBO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TAÇÃO DE SERVIÇOS DE PUBLICAÇÃO LEGAL E INSTITUCIONAL EM JORNAIS DE FORMATO TABLÓIDE E SERVIÇOS DE DIVULGAÇÃO DE ATIVIDADES ADMINISTRATIVAS E INFORMAÇÕES DE INTERESSE DOS MUNICÍPES EM RÁDIOS COM FREQUENCIA F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8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8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0T13:42:00Z</dcterms:modified>
  <cp:revision>2</cp:revision>
  <dc:subject/>
  <dc:title>Meu Modelo</dc:title>
</cp:coreProperties>
</file>